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11175" cy="7404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" r="-5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/>
      </w:pPr>
      <w:r>
        <w:rPr>
          <w:sz w:val="18"/>
          <w:szCs w:val="18"/>
        </w:rPr>
        <w:t>UNIVERSID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DE FEDER</w:t>
      </w:r>
      <w:r>
        <w:rPr>
          <w:spacing w:val="-2"/>
          <w:sz w:val="18"/>
          <w:szCs w:val="18"/>
        </w:rPr>
        <w:t>A</w:t>
      </w:r>
      <w:r>
        <w:rPr>
          <w:sz w:val="18"/>
          <w:szCs w:val="18"/>
        </w:rPr>
        <w:t>L DE ALAG</w:t>
      </w:r>
      <w:r>
        <w:rPr>
          <w:spacing w:val="-1"/>
          <w:sz w:val="18"/>
          <w:szCs w:val="18"/>
        </w:rPr>
        <w:t>O</w:t>
      </w:r>
      <w:r>
        <w:rPr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sz w:val="18"/>
          <w:szCs w:val="18"/>
        </w:rPr>
      </w:pPr>
      <w:r>
        <w:rPr>
          <w:sz w:val="18"/>
          <w:szCs w:val="18"/>
        </w:rPr>
        <w:t>PRÓ-REITORIA DE PESQUISA E PÓS-GRADUAÇÃO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sz w:val="18"/>
          <w:szCs w:val="18"/>
        </w:rPr>
      </w:pPr>
      <w:r>
        <w:rPr>
          <w:sz w:val="18"/>
          <w:szCs w:val="18"/>
        </w:rPr>
        <w:t>Coordenadoria de Pós-Graduação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3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567" w:right="-33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RAMA DE PÓS-GRADUAÇÃO EM SERVIÇO SOCIAL</w:t>
      </w:r>
    </w:p>
    <w:p>
      <w:pPr>
        <w:pStyle w:val="Normal"/>
        <w:autoSpaceDE w:val="false"/>
        <w:spacing w:lineRule="auto" w:line="240" w:before="0" w:after="0"/>
        <w:ind w:left="-567" w:right="-33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EXO I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FICHA DE INSCRIÇÃO PARA SELEÇÃO AO MESTRADO 2015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295275</wp:posOffset>
                </wp:positionV>
                <wp:extent cx="6361430" cy="431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431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 . DADOS PESSO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m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acionalidade__________________</w:t>
                              <w:tab/>
                              <w:t>Natural de______________________</w:t>
                              <w:tab/>
                              <w:t>UF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stado civil:________________</w:t>
                              <w:tab/>
                              <w:t xml:space="preserve"> Data de Nascimento:_____/____/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.G.___________________</w:t>
                              <w:tab/>
                              <w:t>Órgão Emissor:</w:t>
                              <w:tab/>
                              <w:t>_______________CPF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ssaporte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ítulo de Eleitor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iliação Pai: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ãe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dereço:_____________________________________________  Nº: _____________ Apt° __________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airro: ________________________CEP:__________________Cidade:________________UF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Telefone residencial:______________________              Celular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-mail: _________________________________________ Escolaridade: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339.6pt;mso-wrap-distance-left:9.05pt;mso-wrap-distance-right:9.05pt;mso-wrap-distance-top:0pt;mso-wrap-distance-bottom:0pt;margin-top:23.25pt;mso-position-vertical-relative:text;margin-left:-3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 . DADOS PESSOAI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me: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acionalidade__________________</w:t>
                        <w:tab/>
                        <w:t>Natural de______________________</w:t>
                        <w:tab/>
                        <w:t>UF: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stado civil:________________</w:t>
                        <w:tab/>
                        <w:t xml:space="preserve"> Data de Nascimento:_____/____/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.G.___________________</w:t>
                        <w:tab/>
                        <w:t>Órgão Emissor:</w:t>
                        <w:tab/>
                        <w:t>_______________CPF: 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ssaporte: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ítulo de Eleitor: 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Filiação Pai: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Mãe: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ndereço:_____________________________________________  Nº: _____________ Apt° __________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Bairro: ________________________CEP:__________________Cidade:________________UF: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Telefone residencial:______________________              Celular: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E-mail: _________________________________________ Escolaridade:___________________________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567" w:right="-33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cao 2013.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9:23:00Z</dcterms:created>
  <dc:creator>secretaria mestrado</dc:creator>
  <dc:description/>
  <dc:language>en-US</dc:language>
  <cp:lastModifiedBy>SEC PPGSS 2</cp:lastModifiedBy>
  <dcterms:modified xsi:type="dcterms:W3CDTF">2014-10-03T19:23:00Z</dcterms:modified>
  <cp:revision>2</cp:revision>
  <dc:subject/>
  <dc:title/>
</cp:coreProperties>
</file>