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1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76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VERSIDADE FEDERAL DE ALAGOAS              FACULDADE DE SERVIÇ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A DE PÓS-GRADUAÇÃO EM SERVIÇO SOCIAL - PPGS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leção do Mestrad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SULTADO ALUNOS ESPECI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: TÓPICOS ESPECIAIS 2: As Categorias Fundamentais do Pensamento de Gramsc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43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138"/>
        <w:gridCol w:w="3447"/>
      </w:tblGrid>
      <w:tr>
        <w:trPr>
          <w:trHeight w:val="3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ção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/>
              <w:t>Maria Ribeiro de Oliveira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 Social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/>
              <w:t>Pollyanna da Silva Alves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ço Social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/>
              <w:t>Josenilda Rodrigues de Lima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ço Social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/>
              <w:t>Cristiane Paula de Andrade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ço So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18:00Z</dcterms:created>
  <dc:creator>Ademir</dc:creator>
  <dc:description/>
  <dc:language>en-US</dc:language>
  <cp:lastModifiedBy>secretaria mestrado</cp:lastModifiedBy>
  <dcterms:modified xsi:type="dcterms:W3CDTF">2013-02-07T20:21:00Z</dcterms:modified>
  <cp:revision>3</cp:revision>
  <dc:subject/>
  <dc:title/>
</cp:coreProperties>
</file>