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SELEÇÃO ALUNO ESPECIAL 2014.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u w:val="single"/>
        </w:rPr>
        <w:t>FICHA DE INSCRIÇÃO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1 – DADOS PESSOAIS</w:t>
      </w:r>
    </w:p>
    <w:p>
      <w:pPr>
        <w:pStyle w:val="Normal"/>
        <w:rPr>
          <w:rFonts w:ascii="Arial Narrow" w:hAnsi="Arial Narrow" w:cs="Arial Narrow"/>
          <w:sz w:val="20"/>
          <w:szCs w:val="20"/>
          <w:lang w:val="zxx" w:eastAsia="zxx"/>
        </w:rPr>
      </w:pPr>
      <w:r>
        <w:rPr>
          <w:rFonts w:cs="Arial Narrow" w:ascii="Arial Narrow" w:hAnsi="Arial Narrow"/>
          <w:sz w:val="20"/>
          <w:szCs w:val="20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1430</wp:posOffset>
                </wp:positionV>
                <wp:extent cx="6635750" cy="261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2613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e: _________________________________________________________________Data Nasc: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.G.____________________</w:t>
                              <w:tab/>
                              <w:t>Órgão Emissor:</w:t>
                              <w:tab/>
                              <w:t>________________      CPF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dereço: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º __________  Apt°</w:t>
                              <w:tab/>
                              <w:t>________</w:t>
                              <w:tab/>
                              <w:t xml:space="preserve"> Bairro: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EP:__________________</w:t>
                              <w:tab/>
                              <w:tab/>
                              <w:t xml:space="preserve">   Cidade:________________UF: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ne (1)._______________________              Fone (2)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205.75pt;mso-wrap-distance-left:9.05pt;mso-wrap-distance-right:9.05pt;mso-wrap-distance-top:0pt;mso-wrap-distance-bottom:0pt;margin-top:0.9pt;mso-position-vertical-relative:text;margin-left:-9.7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me: _________________________________________________________________Data Nasc: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.G.____________________</w:t>
                        <w:tab/>
                        <w:t>Órgão Emissor:</w:t>
                        <w:tab/>
                        <w:t>________________      CPF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ndereço: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º __________  Apt°</w:t>
                        <w:tab/>
                        <w:t>________</w:t>
                        <w:tab/>
                        <w:t xml:space="preserve"> Bairro: 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EP:__________________</w:t>
                        <w:tab/>
                        <w:tab/>
                        <w:t xml:space="preserve">   Cidade:________________UF: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one (1)._______________________              Fone (2)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-mail: 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  <w:lang w:val="zxx" w:eastAsia="zxx"/>
        </w:rPr>
      </w:pPr>
      <w:r>
        <w:rPr>
          <w:rFonts w:cs="Arial Narrow" w:ascii="Arial Narrow" w:hAnsi="Arial Narrow"/>
          <w:sz w:val="20"/>
          <w:szCs w:val="20"/>
          <w:lang w:val="zxx" w:eastAsia="zxx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1575</wp:posOffset>
                </wp:positionH>
                <wp:positionV relativeFrom="paragraph">
                  <wp:posOffset>151130</wp:posOffset>
                </wp:positionV>
                <wp:extent cx="13716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25pt;margin-top:11.9pt;width:107.95pt;height:12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zxx" w:eastAsia="zxx"/>
        </w:rPr>
      </w:pPr>
      <w:r>
        <w:rPr>
          <w:rFonts w:cs="Arial Narrow" w:ascii="Arial Narrow" w:hAnsi="Arial Narrow"/>
          <w:sz w:val="20"/>
          <w:szCs w:val="20"/>
          <w:lang w:val="zxx" w:eastAsia="zxx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zxx" w:eastAsia="zxx"/>
        </w:rPr>
      </w:pPr>
      <w:r>
        <w:rPr>
          <w:rFonts w:cs="Arial Narrow" w:ascii="Arial Narrow" w:hAnsi="Arial Narrow"/>
          <w:sz w:val="20"/>
          <w:szCs w:val="20"/>
          <w:lang w:val="zxx" w:eastAsia="zxx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2 – FORMAÇÃO ACADÊMIC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urso: __________________________________________  ___   Instituição: 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4 - EXPERIÊNCIA EM PESQUIS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m experiência anterior [  ]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om experiência anterior [  ] Bolsista de Iniciação Científica </w:t>
        <w:tab/>
        <w:t>Período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 xml:space="preserve">          [  ] Bolsista de Aperfeiçoamento</w:t>
        <w:tab/>
        <w:tab/>
        <w:t>Período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 xml:space="preserve">          [  ] Bolsista de Apoio Técnico</w:t>
        <w:tab/>
        <w:tab/>
        <w:t>Período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</w:rPr>
        <w:tab/>
        <w:tab/>
        <w:t xml:space="preserve">          [  ] Outra</w:t>
        <w:tab/>
        <w:tab/>
        <w:tab/>
        <w:tab/>
        <w:t>Período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3 - DISCIPLINAS ELETIVAS OFERTADAS – 2014.2</w:t>
      </w:r>
    </w:p>
    <w:tbl>
      <w:tblPr>
        <w:tblW w:w="102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"/>
        <w:gridCol w:w="5670"/>
        <w:gridCol w:w="2325"/>
        <w:gridCol w:w="1835"/>
      </w:tblGrid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.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ÁRIO/DIAS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(a)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tabs>
                <w:tab w:val="clear" w:pos="708"/>
                <w:tab w:val="left" w:pos="1414" w:leader="none"/>
              </w:tabs>
              <w:snapToGrid w:val="false"/>
              <w:spacing w:before="0" w:after="283"/>
              <w:ind w:left="707" w:right="0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S015.5 - TÓPICOS ESPECIAIS II: ESTADO DE BEM-ESTAR SOCIAL E REPRODUÇÃO DO CAPITAL - 45h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lineRule="atLeast" w:line="285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 às 12h (Quinta-feira)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SÉ MENEZES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tabs>
                <w:tab w:val="clear" w:pos="708"/>
                <w:tab w:val="left" w:pos="1414" w:leader="none"/>
              </w:tabs>
              <w:snapToGrid w:val="false"/>
              <w:spacing w:before="0" w:after="283"/>
              <w:ind w:left="707" w:right="0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tLeast" w:line="285" w:before="0" w:after="283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S006 - QUESTÃO SOCIAL E SERVIÇO SOCIAL – 45h – 03 créditos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tLeast" w:line="285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as 17h (Quinta-feira)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LENE PIMENTEL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tabs>
                <w:tab w:val="clear" w:pos="708"/>
                <w:tab w:val="left" w:pos="1414" w:leader="none"/>
              </w:tabs>
              <w:snapToGrid w:val="false"/>
              <w:spacing w:before="0" w:after="283"/>
              <w:ind w:left="707" w:right="0" w:hanging="283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85" w:before="0" w:after="283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SS007 - ESTADO, POLÍTICA SOCIAL E SERVIÇO SOCIAL - 45h – 03 créditos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tLeast" w:line="285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 as 17:00 (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exta-feira)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RISTINA PANIAGO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4 - REQUERIMENTO</w:t>
      </w:r>
    </w:p>
    <w:tbl>
      <w:tblPr>
        <w:tblW w:w="10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11"/>
      </w:tblGrid>
      <w:tr>
        <w:trPr>
          <w:trHeight w:val="2835" w:hRule="atLeast"/>
        </w:trPr>
        <w:tc>
          <w:tcPr>
            <w:tcW w:w="10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À COORDENAÇÃO 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 PROGRAMA DE PÓS-GRADUAÇÃO EM SERVIÇO SOCIAL/ MESTRADO DA UFAL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:_________________________________________________, vem requerer a inscrição na disciplina _____________________________________________________________ no curso de Mestrado em Serviço Social da Universidade Federal de Alagoas, na condição de aluno especial.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2832" w:right="0" w:firstLine="70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Maceió, _______, de __________________ de 2014.</w:t>
            </w:r>
          </w:p>
          <w:p>
            <w:pPr>
              <w:pStyle w:val="TextBody"/>
              <w:ind w:left="2832" w:right="0" w:firstLine="70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TextBody"/>
              <w:ind w:left="2832" w:right="0"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</w:t>
            </w:r>
          </w:p>
          <w:p>
            <w:pPr>
              <w:pStyle w:val="TextBody"/>
              <w:ind w:left="1105" w:right="0" w:firstLine="59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inatura</w:t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sectPr>
      <w:headerReference w:type="default" r:id="rId2"/>
      <w:type w:val="nextPage"/>
      <w:pgSz w:w="12240" w:h="20160"/>
      <w:pgMar w:left="964" w:right="567" w:gutter="0" w:header="454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  <w:font w:name="Arial Narrow">
    <w:charset w:val="80"/>
    <w:family w:val="swiss"/>
    <w:pitch w:val="variable"/>
  </w:font>
  <w:font w:name="Arial Narrow">
    <w:charset w:val="01"/>
    <w:family w:val="swiss"/>
    <w:pitch w:val="variable"/>
  </w:font>
  <w:font w:name="Calibri"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auto"/>
        <w:sz w:val="22"/>
        <w:szCs w:val="22"/>
      </w:rPr>
    </w:pPr>
    <w:r>
      <w:rPr>
        <w:rFonts w:eastAsia="Verdana" w:cs="Verdana" w:ascii="Verdana" w:hAnsi="Verdana"/>
        <w:b/>
      </w:rPr>
      <w:t xml:space="preserve">                            </w:t>
    </w:r>
    <w:r>
      <w:rPr>
        <w:rFonts w:cs="Verdana" w:ascii="Verdana" w:hAnsi="Verdana"/>
        <w:b/>
      </w:rPr>
      <w:drawing>
        <wp:inline distT="0" distB="0" distL="0" distR="0">
          <wp:extent cx="381000" cy="676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3" r="-3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</w:rPr>
      <w:tab/>
      <w:tab/>
      <w:tab/>
      <w:tab/>
      <w:tab/>
      <w:tab/>
    </w:r>
    <w:r>
      <w:rPr>
        <w:rFonts w:cs="Verdana" w:ascii="Verdana" w:hAnsi="Verdana"/>
        <w:b/>
      </w:rPr>
      <w:drawing>
        <wp:inline distT="0" distB="0" distL="0" distR="0">
          <wp:extent cx="542925" cy="5727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eastAsia="Arial Narrow" w:cs="Arial Narrow"/>
        <w:b/>
        <w:b/>
        <w:color w:val="008080"/>
        <w:sz w:val="22"/>
        <w:szCs w:val="22"/>
      </w:rPr>
    </w:pPr>
    <w:r>
      <w:rPr>
        <w:rFonts w:cs="Arial" w:ascii="Arial" w:hAnsi="Arial"/>
        <w:b/>
        <w:color w:val="auto"/>
        <w:sz w:val="22"/>
        <w:szCs w:val="22"/>
      </w:rPr>
      <w:t>UNIVERSIDADE FEDERAL DE ALAGOAS</w:t>
      <w:tab/>
      <w:t xml:space="preserve">   FACULDADE DE SERVIÇO SOCIAL</w:t>
    </w:r>
  </w:p>
  <w:p>
    <w:pPr>
      <w:pStyle w:val="Normal"/>
      <w:pBdr>
        <w:bottom w:val="single" w:sz="4" w:space="1" w:color="000000"/>
      </w:pBdr>
      <w:ind w:left="0" w:right="0" w:firstLine="709"/>
      <w:jc w:val="center"/>
      <w:rPr>
        <w:rFonts w:ascii="Arial Narrow" w:hAnsi="Arial Narrow" w:eastAsia="Arial Narrow" w:cs="Arial Narrow"/>
        <w:b/>
        <w:b/>
        <w:color w:val="008080"/>
        <w:sz w:val="22"/>
        <w:szCs w:val="22"/>
      </w:rPr>
    </w:pPr>
    <w:r>
      <w:rPr>
        <w:rFonts w:eastAsia="Arial Narrow" w:cs="Arial Narrow" w:ascii="Arial Narrow" w:hAnsi="Arial Narrow"/>
        <w:b/>
        <w:color w:val="008080"/>
        <w:sz w:val="22"/>
        <w:szCs w:val="22"/>
      </w:rPr>
      <w:t>PROGRAMA DE PÓS-GRADUAÇÃO EM SERVIÇO SOCIAL- PPG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0:19:00Z</dcterms:created>
  <dc:creator>Maria Quiteria da Silva</dc:creator>
  <dc:description/>
  <dc:language>en-US</dc:language>
  <cp:lastModifiedBy/>
  <cp:lastPrinted>2014-07-17T18:29:00Z</cp:lastPrinted>
  <dcterms:modified xsi:type="dcterms:W3CDTF">2013-04-01T15:17:32Z</dcterms:modified>
  <cp:revision>6</cp:revision>
  <dc:subject/>
  <dc:title>1 – DADOS PESSOAIS</dc:title>
</cp:coreProperties>
</file>