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FERTA 2013.2  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Disciplinas Obrigatórias:</w:t>
      </w:r>
    </w:p>
    <w:p>
      <w:pPr>
        <w:pStyle w:val="Contedodatabela"/>
        <w:pBdr/>
        <w:spacing w:lineRule="atLeast" w:line="285" w:before="0" w:after="283"/>
        <w:ind w:left="0" w:right="0" w:hanging="225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 SERVIÇO SOCIAL E RELAÇÕES SOCIAIS:  Profa. Dra. Rosa Lúcia Prédes Trindade (segunda-feira das 14 às   18h);</w:t>
      </w:r>
    </w:p>
    <w:p>
      <w:pPr>
        <w:pStyle w:val="Contedodatabela"/>
        <w:pBdr/>
        <w:spacing w:lineRule="atLeast" w:line="285" w:before="0" w:after="283"/>
        <w:ind w:left="0" w:right="0" w:hanging="22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. SEMINÁRIO DE PESQUISA – Profa. Dra. Maria Valéria Costa Correia (Terça-feira das 14 às 18h).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Disciplinas Eletivas: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EMACIPAÇÃO POLÍTICA X EMANCIPAÇÃO HUMANA: Prof. Dr. Ivo tonet (quarta-feira das 14 às 17);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QUESTÃO SOCIAL E SERVIÇO SOCIAL - Profa. Dra. Edlene Pimentel - ( quinta-feira das 14 às 17h);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3. ESTADO, POLÍTICA SOCIAL E SERVIÇO SOCIAL: Profa. Dra. Cristina Paniago (Sexta-Feira das 14 às 17h).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Matrícula 2013.2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os regulares: 19 a 21/08/2013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unos especiais: dias 22, 23, 28 e 29/08/2013</w:t>
      </w:r>
    </w:p>
    <w:p>
      <w:pPr>
        <w:pStyle w:val="Contedodatabela"/>
        <w:pBdr/>
        <w:spacing w:lineRule="atLeast" w:line="285" w:before="0" w:after="283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ário: 08h às 13h e das 14h às 16:30h</w:t>
      </w:r>
    </w:p>
    <w:p>
      <w:pPr>
        <w:pStyle w:val="TextBody"/>
        <w:pBdr/>
        <w:spacing w:lineRule="atLeast" w:line="285" w:before="0" w:after="283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cumentação necessária para inscrição como aluno especial: formulário PPGSS, 1 foto 3x4, curriculum lattes e plano de estudo entregue no ato da inscrição na disciplina eletiva. Obs: o professor da disciplina eletiva selecionará os candidatos e dará o 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sultado até o dia 10/09/2013</w:t>
      </w: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</w:t>
      </w:r>
    </w:p>
    <w:p>
      <w:pPr>
        <w:pStyle w:val="TextBody"/>
        <w:widowControl/>
        <w:pBdr/>
        <w:spacing w:lineRule="atLeast" w:line="228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ROTEIRO PARA PLANO DE ESTUDO DOS CANDIDATOS A ALUNO ESPECIAL</w:t>
      </w:r>
    </w:p>
    <w:p>
      <w:pPr>
        <w:pStyle w:val="TextBody"/>
        <w:widowControl/>
        <w:pBdr/>
        <w:spacing w:lineRule="atLeast" w:line="228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28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Nome completo</w:t>
      </w:r>
    </w:p>
    <w:p>
      <w:pPr>
        <w:pStyle w:val="TextBody"/>
        <w:widowControl/>
        <w:pBdr/>
        <w:spacing w:lineRule="atLeast" w:line="228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Disciplina</w:t>
      </w:r>
    </w:p>
    <w:p>
      <w:pPr>
        <w:pStyle w:val="TextBody"/>
        <w:widowControl/>
        <w:pBdr/>
        <w:spacing w:lineRule="atLeast" w:line="228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Tema de estudo</w:t>
      </w:r>
    </w:p>
    <w:p>
      <w:pPr>
        <w:pStyle w:val="TextBody"/>
        <w:widowControl/>
        <w:pBdr/>
        <w:spacing w:lineRule="atLeast" w:line="228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Objetivo do estudo</w:t>
      </w:r>
    </w:p>
    <w:p>
      <w:pPr>
        <w:pStyle w:val="TextBody"/>
        <w:widowControl/>
        <w:pBdr/>
        <w:spacing w:lineRule="atLeast" w:line="228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Justificativa para cursar a disciplina (relação com o tema de estudo)</w:t>
      </w:r>
    </w:p>
    <w:p>
      <w:pPr>
        <w:pStyle w:val="Normal"/>
        <w:pBdr/>
        <w:spacing w:lineRule="atLeast" w:line="285" w:before="0" w:after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40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2:30Z</dcterms:created>
  <dc:creator/>
  <dc:description/>
  <dc:language>en-US</dc:language>
  <cp:lastModifiedBy/>
  <cp:lastPrinted>2013-08-15T11:19:00Z</cp:lastPrinted>
  <dcterms:modified xsi:type="dcterms:W3CDTF">2012-10-17T20:17:24Z</dcterms:modified>
  <cp:revision>4</cp:revision>
  <dc:subject/>
  <dc:title/>
</cp:coreProperties>
</file>